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27pt;width:53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13288069" r:id="rId2"/>
        </w:object>
      </w:r>
      <w:r>
        <w:rPr/>
        <w:tab/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31  октября  2024  года  </w:t>
      </w: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  <w:u w:val="single"/>
        </w:rPr>
        <w:t xml:space="preserve">  № 20/172  </w:t>
      </w:r>
      <w:r>
        <w:rPr>
          <w:sz w:val="2"/>
          <w:szCs w:val="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муниципальном контрол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автомобильном транспорте и в дорожном хозяйстве на территории города Димитровграда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 обращение Главы города Димитровграда Ульяновской области Сандрюкова С.А. от 11.10.2024 № 01-21/5318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</w:t>
      </w:r>
      <w:r>
        <w:rPr>
          <w:sz w:val="28"/>
          <w:szCs w:val="28"/>
        </w:rPr>
        <w:t>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ложение о муниципальном контроле на автомобильном транспорте и в дорожном хозяйстве на территории города Димитровграда Ульяновской области, утвержденное решением Городской Думы города Димитровграда Ульяновской области третьего созыва от 24.12.2021                    № 77/652</w:t>
      </w:r>
      <w:r>
        <w:rPr>
          <w:rFonts w:cs="Times New Roman" w:ascii="Times New Roman" w:hAnsi="Times New Roman"/>
          <w:sz w:val="28"/>
          <w:szCs w:val="28"/>
        </w:rPr>
        <w:t>, следующее изменени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Style18"/>
        <w:ind w:firstLine="709"/>
        <w:rPr/>
      </w:pPr>
      <w:r>
        <w:rPr>
          <w:sz w:val="28"/>
          <w:szCs w:val="28"/>
        </w:rPr>
        <w:t>«</w:t>
        <w:tab/>
        <w:tab/>
        <w:tab/>
        <w:tab/>
        <w:tab/>
        <w:t xml:space="preserve">      ПРИЛОЖЕНИЕ 1</w:t>
      </w:r>
    </w:p>
    <w:p>
      <w:pPr>
        <w:pStyle w:val="Style18"/>
        <w:ind w:left="4678" w:hanging="0"/>
        <w:rPr/>
      </w:pPr>
      <w:r>
        <w:rPr>
          <w:sz w:val="28"/>
          <w:szCs w:val="28"/>
        </w:rPr>
        <w:t>к Положению о муниципальном контроле на автомобильном транспорте и в дорожном хозяйстве на территории города Димитровграда Ульян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z w:val="28"/>
          <w:szCs w:val="28"/>
        </w:rPr>
        <w:t>Н</w:t>
      </w:r>
      <w:r>
        <w:rPr>
          <w:sz w:val="28"/>
          <w:szCs w:val="28"/>
          <w:lang w:eastAsia="zh-CN"/>
        </w:rPr>
        <w:t>аличие 3 (трех) и более жалоб (обращений) в течение 1 (одного) года, содержащих информацию о нарушении обязательных треб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личие в течение 1 (одного) года двух и более предостережений                   о недопустимости нарушения обязательных требований, направленных контролируемому лиц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Поступление </w:t>
      </w:r>
      <w:r>
        <w:rPr>
          <w:sz w:val="28"/>
          <w:szCs w:val="28"/>
        </w:rPr>
        <w:t xml:space="preserve">в уполномоченный орган информации от органов государственной власти, органов местного самоуправления, из средств массовой информации, от граждан информации </w:t>
      </w:r>
      <w:r>
        <w:rPr>
          <w:sz w:val="28"/>
          <w:szCs w:val="28"/>
          <w:lang w:eastAsia="zh-CN"/>
        </w:rPr>
        <w:t xml:space="preserve">в течение 1 (одного) года двух и более </w:t>
      </w:r>
      <w:r>
        <w:rPr>
          <w:sz w:val="28"/>
          <w:szCs w:val="28"/>
        </w:rPr>
        <w:t>фактах о возможном загрязнении и (или) повреждении автомобильных дорог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ступление от органа, осуществляющего государственный контроль (надзор) в области безопасности дорожного движения, из Единой дежурной диспетчерской службы информации о двух и более фактах в течение года возникновения на одном и том же объекте контроля (дорогах общего пользования местного значения) дорожно-транспортных происшествий, связанных с сопутствующими дорожными условия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ступление в течении 60 календарных дней двух и более обращений от граждан или организаций, информации от органов государственной власти, органов местного самоуправления, государственных информационных систем о возможном несоблюдении организациями обязательных требований, установленных федеральными законами и муниципальными нормативными правовыми актами в области деятельности по выполнению муниципальных маршрутов регулярных перевозок в соответствии с заключенными муниципальными контрактами на выполнение перевозок по муниципальным маршрута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ступление в течении 60 календарных дней двух и более обращений от граждан или организаций, информации от органов государственной власти, органов местного самоуправления, государственных информационных систем о </w:t>
      </w:r>
      <w:r>
        <w:rPr>
          <w:sz w:val="28"/>
          <w:szCs w:val="28"/>
        </w:rPr>
        <w:t>скором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оступление информации о нарушениях исполнителями условий контрактов по строительству, реконструкции, капитальному ремонту, текущему ремонту и содержанию автомобильных дорог местного значения и (или) дорожных сооруж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>Наличие в течение 1 (одного) года двух и более предостережений о недопустимости нарушения обязательных требований, направленных контролируемому лицу</w:t>
      </w:r>
      <w:r>
        <w:rPr>
          <w:rFonts w:eastAsia="SimSun;宋体"/>
          <w:sz w:val="28"/>
          <w:szCs w:val="28"/>
        </w:rPr>
        <w:t>.»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Городской Думы города Димитровграда Ульянов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1"/>
        <w:spacing w:lineRule="auto" w:line="34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Б.Душков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60"/>
              <w:ind w:firstLine="42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А.Сандрюков</w:t>
            </w:r>
          </w:p>
        </w:tc>
      </w:tr>
    </w:tbl>
    <w:p>
      <w:pPr>
        <w:pStyle w:val="ConsPlusNormal1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73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Arial" w:hAnsi="Arial" w:cs="Tahoma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7:00Z</dcterms:created>
  <dc:creator>Начальник</dc:creator>
  <dc:description/>
  <cp:keywords/>
  <dc:language>en-US</dc:language>
  <cp:lastModifiedBy>Альберт Валиулин</cp:lastModifiedBy>
  <cp:lastPrinted>2024-10-31T16:10:00Z</cp:lastPrinted>
  <dcterms:modified xsi:type="dcterms:W3CDTF">2024-10-31T12:10:00Z</dcterms:modified>
  <cp:revision>10</cp:revision>
  <dc:subject/>
  <dc:title> </dc:title>
</cp:coreProperties>
</file>